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南京特教学院大学生羽毛球比赛结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男子单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陈秋晨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第五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志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周诗千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第六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铁木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阮也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第七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司文成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第八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裴家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女子单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第五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黄心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朱倩茜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第六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游宇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张慧滢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第七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第八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常佩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男子团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康复科学系男子羽毛球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特殊教育与学前教育学院男子羽毛球队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文理学院男子羽毛球队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艺术学院男子羽毛球队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女子团体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第一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公共管理系女子羽毛球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文理学院女子羽毛球队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名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阳光学院女子羽毛球队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2690" w:leader="none"/>
        </w:tabs>
        <w:ind w:firstLine="560"/>
        <w:rPr/>
      </w:pPr>
      <w:r>
        <w:rPr>
          <w:sz w:val="28"/>
          <w:szCs w:val="28"/>
        </w:rPr>
        <w:t>第四名</w:t>
      </w:r>
      <w:r>
        <w:rPr>
          <w:sz w:val="28"/>
          <w:szCs w:val="28"/>
        </w:rPr>
        <w:tab/>
      </w:r>
      <w:r>
        <w:rPr>
          <w:sz w:val="28"/>
          <w:szCs w:val="28"/>
        </w:rPr>
        <w:t>康复科学系女子羽毛球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裁判员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01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一）优秀裁判</w:t>
      </w:r>
    </w:p>
    <w:p>
      <w:pPr>
        <w:pStyle w:val="Normal"/>
        <w:tabs>
          <w:tab w:val="clear" w:pos="420"/>
          <w:tab w:val="left" w:pos="201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梁嘉朗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范亚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李欣然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张同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010" w:leader="none"/>
        </w:tabs>
        <w:ind w:firstLine="560"/>
        <w:rPr/>
      </w:pPr>
      <w:r>
        <w:rPr>
          <w:sz w:val="28"/>
          <w:szCs w:val="28"/>
        </w:rPr>
        <w:t>王镜明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曾启萌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花小云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普通裁判</w:t>
      </w:r>
    </w:p>
    <w:p>
      <w:pPr>
        <w:pStyle w:val="Normal"/>
        <w:tabs>
          <w:tab w:val="clear" w:pos="420"/>
          <w:tab w:val="left" w:pos="2010" w:leader="none"/>
        </w:tabs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宫香君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娇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甜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010" w:leader="none"/>
        </w:tabs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夏珊珊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谢俊杰</w:t>
      </w:r>
    </w:p>
    <w:p>
      <w:pPr>
        <w:pStyle w:val="Normal"/>
        <w:tabs>
          <w:tab w:val="clear" w:pos="420"/>
          <w:tab w:val="left" w:pos="2010" w:leader="none"/>
        </w:tabs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刘成亿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陈广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李汉奎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010" w:leader="none"/>
        </w:tabs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马颖哲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祝艳明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010" w:leader="none"/>
        </w:tabs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畅文迪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周诗千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陈秋晨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黄志翔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010" w:leader="none"/>
        </w:tabs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张龙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阮也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尹子文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贤</w:t>
      </w:r>
    </w:p>
    <w:p>
      <w:pPr>
        <w:pStyle w:val="Normal"/>
        <w:rPr/>
      </w:pPr>
      <w:r>
        <w:rPr>
          <w:b/>
          <w:sz w:val="28"/>
          <w:szCs w:val="28"/>
        </w:rPr>
        <w:t>六、体育道德风尚奖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阳光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优秀组织奖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文理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优秀运动员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张龙伟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马博文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尹子文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朱倩茜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陈秋晨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栗姗姗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刘朋伟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畅文迪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崔赫文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张盟东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刘小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咸科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3:00Z</dcterms:created>
  <dc:creator>USER</dc:creator>
  <dc:description/>
  <cp:keywords/>
  <dc:language>en-US</dc:language>
  <cp:lastModifiedBy>USER</cp:lastModifiedBy>
  <dcterms:modified xsi:type="dcterms:W3CDTF">2014-03-28T08:48:00Z</dcterms:modified>
  <cp:revision>10</cp:revision>
  <dc:subject/>
  <dc:title/>
</cp:coreProperties>
</file>