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三人位床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学习桌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衣柜”组合家具采购 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参考图（不要求完全一致）</w:t>
      </w:r>
    </w:p>
    <w:p>
      <w:pPr>
        <w:pStyle w:val="TextBody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  <w:drawing>
          <wp:inline distT="0" distB="0" distL="0" distR="0">
            <wp:extent cx="4867275" cy="322199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en-US" w:eastAsia="zh-CN"/>
        </w:rPr>
        <w:t>踏板参考参考图</w:t>
      </w:r>
    </w:p>
    <w:p>
      <w:pPr>
        <w:pStyle w:val="Normal"/>
        <w:rPr>
          <w:rFonts w:eastAsia="宋体"/>
          <w:highlight w:val="cyan"/>
          <w:lang w:eastAsia="zh-CN"/>
        </w:rPr>
      </w:pPr>
      <w:r>
        <w:rPr>
          <w:rFonts w:eastAsia="宋体"/>
          <w:highlight w:val="cyan"/>
          <w:lang w:eastAsia="zh-CN"/>
        </w:rPr>
        <w:drawing>
          <wp:inline distT="0" distB="0" distL="0" distR="0">
            <wp:extent cx="3274060" cy="16802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床板参考图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152140" cy="13665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规格、型号及主要性能</w:t>
      </w:r>
    </w:p>
    <w:tbl>
      <w:tblPr>
        <w:tblW w:w="9329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71"/>
        <w:gridCol w:w="1743"/>
        <w:gridCol w:w="1186"/>
        <w:gridCol w:w="4557"/>
      </w:tblGrid>
      <w:tr>
        <w:trPr>
          <w:trHeight w:val="11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下铺公寓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×900×260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蚊帐杆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标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钢材均采用国家标准黑退钢，高频焊接，各钢件经除锈、酸洗、磷化等工序，经防锈处理，外层采用环氧树脂静电粉末喷塑，焊接表面波纹均匀，焊接处无夹渣、气孔、焊瘤、焊丝头咬边飞溅，并保证无脱焊、虚焊及焊穿等现象</w:t>
            </w:r>
          </w:p>
        </w:tc>
      </w:tr>
      <w:tr>
        <w:trPr>
          <w:trHeight w:val="493" w:hRule="atLeast"/>
        </w:trPr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 *1.3 mm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退钢管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脚配有内嵌式塑料防水脚套结实耐用。</w:t>
            </w:r>
          </w:p>
        </w:tc>
      </w:tr>
      <w:tr>
        <w:trPr>
          <w:trHeight w:val="493" w:hRule="atLeast"/>
        </w:trPr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横梁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50*1.3mm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退钢管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截面为矩形结构，与床立柱采用卡扣式无螺丝固定连接方式。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护栏横管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20*1.2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退钢管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mm  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护栏竖管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9*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退钢管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前安全护栏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20*1.2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退钢管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规格不低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*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板下口支撑横梁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20*1.2mm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退钢管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93" w:hRule="atLeast"/>
        </w:trPr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板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塑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高密度聚乙烯）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尺寸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5</w:t>
            </w:r>
            <w:r>
              <w:rPr>
                <w:rFonts w:eastAsia="宋体" w:cs="宋体" w:ascii="宋体" w:hAnsi="宋体"/>
                <w:sz w:val="18"/>
                <w:szCs w:val="18"/>
              </w:rPr>
              <w:t>mm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</w:t>
            </w:r>
            <w:r>
              <w:rPr>
                <w:rFonts w:eastAsia="宋体" w:cs="宋体" w:ascii="宋体" w:hAnsi="宋体"/>
                <w:sz w:val="18"/>
                <w:szCs w:val="18"/>
              </w:rPr>
              <w:t>mm*18mm</w:t>
            </w:r>
            <w:r>
              <w:rPr>
                <w:rFonts w:ascii="宋体" w:hAnsi="宋体" w:cs="宋体" w:eastAsia="宋体"/>
                <w:sz w:val="18"/>
                <w:szCs w:val="18"/>
              </w:rPr>
              <w:t>。床板厚度均匀、表面光滑平整；具有防虫、防潮、防霉变的特点。床板有不少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圆形</w:t>
            </w:r>
            <w:r>
              <w:rPr>
                <w:rFonts w:ascii="宋体" w:hAnsi="宋体" w:cs="宋体" w:eastAsia="宋体"/>
                <w:sz w:val="18"/>
                <w:szCs w:val="18"/>
              </w:rPr>
              <w:t>透气孔，整体为一次成型，不能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块或者多块拼接。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蚊帐杆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9mm*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管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退钢管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床架连接牢固，横梁下口配有蚊帐挂环。</w:t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套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钢管适配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材料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、防滑、防噪音，外观无缺陷。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后拉杆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20*1.2mm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退钢管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端与立柱连接牢固稳定。</w:t>
            </w:r>
          </w:p>
        </w:tc>
      </w:tr>
      <w:tr>
        <w:trPr>
          <w:trHeight w:val="22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寓床外挂式爬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mm*30mm*1.2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踏步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*12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±5mm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聚乙烯吹塑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床楼梯脚下与床立柱距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m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左右，方便上下楼梯，与立柱之间用钢条连接固定增加学生上下梯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楼梯踏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规格为：楼梯踏板规格为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5*123m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厚度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m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±5mm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采用高密度聚乙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为原料，中空吹塑工艺制作，环保，硬度高，韧性强，表面耐磨、耐划伤、抗污抗老化、抗压抗冲击。可直接卡在在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m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方钢上，不低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颗预埋螺帽用于楼梯横梁固定；前面弧形设计、表面皮纹设计、并有嵌入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20mm(±2mm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的圆形莹光点不少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，增加美观及安全。</w:t>
            </w:r>
          </w:p>
        </w:tc>
      </w:tr>
      <w:tr>
        <w:trPr>
          <w:trHeight w:val="8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18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桌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0+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书架储物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L1950*W600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尺寸以现场为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双饰面颗粒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学习桌靠墙部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板材，防止物品滑落。桌腿，桌面支撑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板材。其它部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板材。桌脚用脚钉。</w:t>
            </w:r>
          </w:p>
        </w:tc>
      </w:tr>
      <w:tr>
        <w:trPr>
          <w:trHeight w:val="9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衣柜高度不低于立柱顶部，尺寸以现场为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双饰面颗粒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衣柜高度不低于立柱顶部，尺寸以现场为准。衣柜底部用脚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抽屉，储物柜，柜门要带锁扣</w:t>
      </w:r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桌面开线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板材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mm</w:t>
      </w:r>
      <w:r>
        <w:rPr>
          <w:rFonts w:ascii="宋体" w:hAnsi="宋体" w:cs="宋体"/>
          <w:sz w:val="28"/>
          <w:szCs w:val="28"/>
          <w:lang w:val="en-US" w:eastAsia="zh-CN"/>
        </w:rPr>
        <w:t>厚双饰面环保颗粒板，桌面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mm</w:t>
      </w:r>
      <w:r>
        <w:rPr>
          <w:rFonts w:ascii="宋体" w:hAnsi="宋体" w:cs="宋体"/>
          <w:sz w:val="28"/>
          <w:szCs w:val="28"/>
          <w:lang w:val="en-US" w:eastAsia="zh-CN"/>
        </w:rPr>
        <w:t>厚双饰面环保颗粒板。柜体背部和墙体固定，学习桌靠墙部分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高板材，防止物品滑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8:00Z</dcterms:created>
  <dc:creator>许峰（南京旅游集散中心出境部）</dc:creator>
  <dc:description/>
  <dc:language>en-US</dc:language>
  <cp:lastModifiedBy>谢军</cp:lastModifiedBy>
  <dcterms:modified xsi:type="dcterms:W3CDTF">2023-08-11T15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5CAB6661C4BB5B848ACEE88A04A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